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GV SOẠN: NGUYỄN ĐĂNG NGUY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MÔN: TIN HỌC                        KHỐI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THỰC HÀNH TỔNG HỢP VỀ TRÌNH CHIẾU 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KIẾN THỨC HS CẦN BIẾT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ạo trang trình chiếu mớ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êm hình ảnh, âm thanh, video, biểu đồ, sơ đồ vào trang chiế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ạo hiệu ứng động cho trang chiế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BÀI TẬP (HS làm bài trên máy và nộp file bài làm hoàn chỉnh và lưu theo cú pháp : HoVaTen_Lop.pptx rồi gửi qua mail của Thầy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angnguyen08cdtm3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truy cập vào trang web :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ites.google.com/view/thcslythanhtongq8hcm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  <w:t>Vào menu trang chủ/tin học/khối 9/tải về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ở file :  Bai-tap-powerpoint-1 và Bai-tap-powerpoint-2 và làm bài theo yêu cầ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7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nguyen08cdtm3@gmail.com" TargetMode="External"/><Relationship Id="rId3" Type="http://schemas.openxmlformats.org/officeDocument/2006/relationships/hyperlink" Target="http://www.Sites.google.com/view/thcslythanhtongq8hcm" TargetMode="External"/><Relationship Id="rId4" Type="http://schemas.openxmlformats.org/officeDocument/2006/relationships/hyperlink" Target="http://www.Sites.google.com/view/thcslythanhtongq8h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26:00Z</dcterms:created>
  <dc:creator>AutoBVT</dc:creator>
  <dc:description/>
  <cp:keywords/>
  <dc:language>en-US</dc:language>
  <cp:lastModifiedBy>AutoBVT</cp:lastModifiedBy>
  <cp:lastPrinted>2020-02-07T09:47:00Z</cp:lastPrinted>
  <dcterms:modified xsi:type="dcterms:W3CDTF">2020-02-10T02:26:00Z</dcterms:modified>
  <cp:revision>2</cp:revision>
  <dc:subject/>
  <dc:title/>
</cp:coreProperties>
</file>